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eastAsia="Times New Roman" w:cs="Helvetica" w:ascii="Helvetica" w:hAnsi="Helvetica"/>
          <w:b/>
          <w:color w:val="000000"/>
          <w:sz w:val="26"/>
          <w:szCs w:val="26"/>
          <w:lang w:eastAsia="pl-PL"/>
        </w:rPr>
        <w:t>Notatka z przebiegu konsultacji społecznych Funduszu Osiedlowego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Helvetica" w:hAnsi="Helvetica" w:eastAsia="Times New Roman" w:cs="Helvetica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b/>
          <w:color w:val="000000"/>
          <w:sz w:val="26"/>
          <w:szCs w:val="26"/>
          <w:lang w:eastAsia="pl-PL"/>
        </w:rPr>
        <w:t>dla Osiedla Przedmieście Świdnickie na lata 2024-2025</w:t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Helvetica" w:hAnsi="Helvetica" w:eastAsia="Times New Roman" w:cs="Helvetic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Helvetica" w:ascii="Helvetica" w:hAnsi="Helvetica"/>
          <w:b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Helvetia;Times New Roman" w:hAnsi="Helvetia;Times New Roman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Helvetia;Times New Roman" w:hAnsi="Helvetia;Times New Roman"/>
          <w:sz w:val="24"/>
          <w:szCs w:val="24"/>
          <w:lang w:eastAsia="pl-PL"/>
        </w:rPr>
        <w:tab/>
        <w:t xml:space="preserve">Zarząd Osiedla Przedmieście Świdnickie informuje, że konsultacje społeczne dotyczące programu Funduszu Osiedlowego na lata 2024-25 odbyły się w dniach od </w:t>
      </w:r>
      <w:r>
        <w:rPr>
          <w:rFonts w:eastAsia="Times New Roman" w:cs="Helvetica" w:ascii="Helvetia;Times New Roman" w:hAnsi="Helvetia;Times New Roman"/>
          <w:bCs/>
          <w:sz w:val="24"/>
          <w:szCs w:val="24"/>
          <w:lang w:eastAsia="pl-PL"/>
        </w:rPr>
        <w:t>05.03.2025 r. do 07.04.2025 r.</w:t>
      </w:r>
    </w:p>
    <w:p>
      <w:pPr>
        <w:pStyle w:val="Normal"/>
        <w:shd w:fill="FFFFFF" w:val="clear"/>
        <w:spacing w:lineRule="atLeast" w:line="302" w:before="0" w:after="0"/>
        <w:jc w:val="both"/>
        <w:rPr/>
      </w:pPr>
      <w:r>
        <w:rPr>
          <w:rFonts w:eastAsia="Times New Roman" w:cs="Helvetica" w:ascii="Helvetia;Times New Roman" w:hAnsi="Helvetia;Times New Roman"/>
          <w:sz w:val="24"/>
          <w:szCs w:val="24"/>
          <w:lang w:eastAsia="pl-PL"/>
        </w:rPr>
        <w:tab/>
        <w:t xml:space="preserve">Celem konsultacji było zebranie propozycji mieszkańców Osiedla dotyczących inwestycji </w:t>
      </w:r>
      <w:r>
        <w:rPr>
          <w:rFonts w:cs="Helvetica" w:ascii="Helvetia;Times New Roman" w:hAnsi="Helvetia;Times New Roman"/>
          <w:sz w:val="24"/>
          <w:szCs w:val="24"/>
          <w:shd w:fill="FFFFFF" w:val="clear"/>
        </w:rPr>
        <w:t xml:space="preserve">służących podnoszeniu jakości życia mieszkańców w miejscu ich zamieszkiwania, </w:t>
      </w:r>
      <w:r>
        <w:rPr>
          <w:rFonts w:eastAsia="Times New Roman" w:cs="Helvetica" w:ascii="Helvetia;Times New Roman" w:hAnsi="Helvetia;Times New Roman"/>
          <w:sz w:val="24"/>
          <w:szCs w:val="24"/>
          <w:lang w:eastAsia="pl-PL"/>
        </w:rPr>
        <w:t xml:space="preserve">które powinny zostać objęte powyższym programem. Dla Osiedla Przedmieście Świdnickie przyznana kwota Funduszu Osiedlowego na lata 2024-25 wynosi 1.196.055,83 zł. </w:t>
      </w:r>
    </w:p>
    <w:p>
      <w:pPr>
        <w:pStyle w:val="Normal"/>
        <w:shd w:fill="FFFFFF" w:val="clear"/>
        <w:spacing w:lineRule="atLeast" w:line="302" w:before="0" w:after="0"/>
        <w:jc w:val="both"/>
        <w:rPr/>
      </w:pPr>
      <w:r>
        <w:rPr>
          <w:rFonts w:eastAsia="Times New Roman" w:cs="Helvetica" w:ascii="Helvetia;Times New Roman" w:hAnsi="Helvetia;Times New Roman"/>
          <w:sz w:val="24"/>
          <w:szCs w:val="24"/>
          <w:lang w:eastAsia="pl-PL"/>
        </w:rPr>
        <w:tab/>
        <w:t>Informacja o rozpoczęciu konsultacji została opublikowana na stronie internetowej Miasta Wrocławia, na profilu społecznościowym Rady Osiedla na portalu Facebook, a także wywieszona w formie papierowej w siedzibie Rady Osiedla oraz w gablotach informacyjnych Rady Osiedla.</w:t>
      </w:r>
    </w:p>
    <w:p>
      <w:pPr>
        <w:pStyle w:val="Normal"/>
        <w:shd w:fill="FFFFFF" w:val="clear"/>
        <w:spacing w:lineRule="atLeast" w:line="302" w:before="0" w:after="0"/>
        <w:jc w:val="both"/>
        <w:rPr/>
      </w:pPr>
      <w:r>
        <w:rPr>
          <w:rFonts w:eastAsia="Times New Roman" w:cs="Helvetica" w:ascii="Helvetia;Times New Roman" w:hAnsi="Helvetia;Times New Roman"/>
          <w:sz w:val="24"/>
          <w:szCs w:val="24"/>
          <w:lang w:eastAsia="pl-PL"/>
        </w:rPr>
        <w:tab/>
        <w:t xml:space="preserve">W ramach konsultacji </w:t>
      </w:r>
      <w:r>
        <w:rPr>
          <w:rFonts w:eastAsia="Times New Roman" w:cs="Helvetica" w:ascii="Helvetia;Times New Roman" w:hAnsi="Helvetia;Times New Roman"/>
          <w:bCs/>
          <w:sz w:val="24"/>
          <w:szCs w:val="24"/>
          <w:lang w:eastAsia="pl-PL"/>
        </w:rPr>
        <w:t>w dniach od 05.03.2025 r. do 07.04.2025 r., mieszkańcy osiedla mieli możliwość składania propozycji takich inwestycji drogą mailową na adres Rady Osiedla Przedmieście Świdnickie</w:t>
      </w:r>
      <w:r>
        <w:rPr>
          <w:rFonts w:eastAsia="Times New Roman" w:cs="Helvetica" w:ascii="Helvetia;Times New Roman" w:hAnsi="Helvetia;Times New Roman"/>
          <w:sz w:val="24"/>
          <w:szCs w:val="24"/>
          <w:lang w:eastAsia="pl-PL"/>
        </w:rPr>
        <w:t xml:space="preserve"> lub pisemnie do siedziby Rady Osiedla w czasie dyżurów Zarządu tj. w poniedziałki godz. 16-18 lub do naszej skrzynki pocztowej przy drzwiach wejściowych. Zarząd Osiedla przeprowadził także dwa spotkania konsultacyjne w dniach 21.03.2025 r. w godz. 16.00 - 19.00 oraz 31.04.2025 r. w godz. 16.00 – 19.00 w siedzibie Rady Osiedla, w których wzięło udział 26 mieszkańców osiedla. Ponadto w celu omówienia i doprecyzowania wniosków, przeprowadzono w dniach 12.03-15.04.2025 r. spacery studyjne w miejscach proponowanych projektów inwestycyjnych, wykonano także stosowną dokumentację fotograficzną. Ponadto przeprowadzone zostały konsultacje z przedstawicielami Zarządu Zasobu Komunalnego, Zarządu Dróg i Utrzymania Miasta oraz Departamentu Spraw Społecznych UM Wrocławia w zakresie możliwości technicznych i prawnych wykonania projektów oraz ich szacunkowej wyceny.</w:t>
      </w:r>
    </w:p>
    <w:p>
      <w:pPr>
        <w:pStyle w:val="Normal"/>
        <w:shd w:fill="FFFFFF" w:val="clear"/>
        <w:spacing w:lineRule="atLeast" w:line="302" w:before="0" w:after="0"/>
        <w:jc w:val="both"/>
        <w:rPr/>
      </w:pPr>
      <w:r>
        <w:rPr>
          <w:rFonts w:eastAsia="Times New Roman" w:cs="Helvetica" w:ascii="Helvetia;Times New Roman" w:hAnsi="Helvetia;Times New Roman"/>
          <w:sz w:val="24"/>
          <w:szCs w:val="24"/>
          <w:lang w:eastAsia="pl-PL"/>
        </w:rPr>
        <w:tab/>
        <w:t>W trakcie konsultacji społecznych do Rady Osiedla wpłynęły następujące wnioski inwestycyjne (kolejność wg daty wpływu wniosku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0"/>
        <w:jc w:val="both"/>
        <w:rPr>
          <w:rFonts w:ascii="Helvetia;Times New Roman" w:hAnsi="Helvetia;Times New Roman" w:cs="Helvetia;Times New Roman"/>
          <w:sz w:val="24"/>
          <w:szCs w:val="24"/>
          <w:shd w:fill="FFFFFF" w:val="clear"/>
        </w:rPr>
      </w:pPr>
      <w:r>
        <w:rPr>
          <w:rFonts w:cs="Helvetia;Times New Roman" w:ascii="Helvetia;Times New Roman" w:hAnsi="Helvetia;Times New Roman"/>
          <w:sz w:val="24"/>
          <w:szCs w:val="24"/>
          <w:shd w:fill="FFFFFF" w:val="clear"/>
        </w:rPr>
        <w:t>Odbetonowanie nawierzchni i urządzenie zieleńców na chodnikach w lokalizacjach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Helvetia;Times New Roman" w:cs="Helvetia;Times New Roman" w:ascii="Helvetia;Times New Roman" w:hAnsi="Helvetia;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Helvetia;Times New Roman" w:hAnsi="Helvetia;Times New Roman"/>
          <w:sz w:val="24"/>
          <w:szCs w:val="24"/>
          <w:lang w:eastAsia="pl-PL"/>
        </w:rPr>
        <w:t xml:space="preserve">- ul. Piłsudskiego </w:t>
      </w:r>
      <w:r>
        <w:rPr>
          <w:rFonts w:eastAsia="Times New Roman" w:cs="Helvetia;Times New Roman" w:ascii="Helvetia;Times New Roman" w:hAnsi="Helvetia;Times New Roman"/>
          <w:sz w:val="24"/>
          <w:szCs w:val="24"/>
          <w:lang w:eastAsia="pl-PL"/>
        </w:rPr>
        <w:t xml:space="preserve">(na odcinku ul. Pawłowa – ul. Grabiszyńska), 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Helvetia;Times New Roman" w:cs="Helvetia;Times New Roman" w:ascii="Helvetia;Times New Roman" w:hAnsi="Helvetia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a;Times New Roman" w:ascii="Helvetia;Times New Roman" w:hAnsi="Helvetia;Times New Roman"/>
          <w:sz w:val="24"/>
          <w:szCs w:val="24"/>
          <w:lang w:eastAsia="pl-PL"/>
        </w:rPr>
        <w:t xml:space="preserve">- ul. Grabiszyńska/Kolejowa,  </w:t>
      </w:r>
    </w:p>
    <w:p>
      <w:pPr>
        <w:pStyle w:val="Akapitzlist"/>
        <w:shd w:fill="FFFFFF" w:val="clear"/>
        <w:spacing w:lineRule="auto" w:line="240" w:before="0" w:after="0"/>
        <w:contextualSpacing/>
        <w:rPr/>
      </w:pPr>
      <w:r>
        <w:rPr>
          <w:rFonts w:eastAsia="Helvetia;Times New Roman" w:cs="Helvetia;Times New Roman" w:ascii="Helvetia;Times New Roman" w:hAnsi="Helvetia;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Helvetia;Times New Roman" w:ascii="Helvetia;Times New Roman" w:hAnsi="Helvetia;Times New Roman"/>
          <w:kern w:val="0"/>
          <w:sz w:val="24"/>
          <w:szCs w:val="24"/>
          <w:lang w:eastAsia="pl-PL"/>
        </w:rPr>
        <w:t xml:space="preserve">- ul. Grabiszyńska/Jęczmienna, </w:t>
      </w:r>
    </w:p>
    <w:p>
      <w:pPr>
        <w:pStyle w:val="Akapitzlist"/>
        <w:shd w:fill="FFFFFF" w:val="clear"/>
        <w:spacing w:lineRule="auto" w:line="240" w:before="0" w:after="0"/>
        <w:contextualSpacing/>
        <w:rPr/>
      </w:pPr>
      <w:r>
        <w:rPr>
          <w:rFonts w:eastAsia="Helvetia;Times New Roman" w:cs="Helvetia;Times New Roman" w:ascii="Helvetia;Times New Roman" w:hAnsi="Helvetia;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Helvetia;Times New Roman" w:ascii="Helvetia;Times New Roman" w:hAnsi="Helvetia;Times New Roman"/>
          <w:kern w:val="0"/>
          <w:sz w:val="24"/>
          <w:szCs w:val="24"/>
          <w:lang w:eastAsia="pl-PL"/>
        </w:rPr>
        <w:t xml:space="preserve">- ul. Zdrowa/Grabiszyńska,  </w:t>
      </w:r>
    </w:p>
    <w:p>
      <w:pPr>
        <w:pStyle w:val="Akapitzlist"/>
        <w:shd w:fill="FFFFFF" w:val="clear"/>
        <w:spacing w:lineRule="auto" w:line="240" w:before="0" w:after="0"/>
        <w:contextualSpacing/>
        <w:rPr/>
      </w:pPr>
      <w:r>
        <w:rPr>
          <w:rFonts w:eastAsia="Helvetia;Times New Roman" w:cs="Helvetia;Times New Roman" w:ascii="Helvetia;Times New Roman" w:hAnsi="Helvetia;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Helvetia;Times New Roman" w:ascii="Helvetia;Times New Roman" w:hAnsi="Helvetia;Times New Roman"/>
          <w:kern w:val="0"/>
          <w:sz w:val="24"/>
          <w:szCs w:val="24"/>
          <w:lang w:eastAsia="pl-PL"/>
        </w:rPr>
        <w:t xml:space="preserve">- ul. Zdrowa/Pochyła,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Helvetia;Times New Roman" w:cs="Helvetia;Times New Roman" w:ascii="Helvetia;Times New Roman" w:hAnsi="Helvetia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a;Times New Roman" w:ascii="Helvetia;Times New Roman" w:hAnsi="Helvetia;Times New Roman"/>
          <w:sz w:val="24"/>
          <w:szCs w:val="24"/>
          <w:lang w:eastAsia="pl-PL"/>
        </w:rPr>
        <w:t xml:space="preserve">- ul. Kościuszki/Dworcowa,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Helvetia;Times New Roman" w:cs="Helvetia;Times New Roman" w:ascii="Helvetia;Times New Roman" w:hAnsi="Helvetia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a;Times New Roman" w:ascii="Helvetia;Times New Roman" w:hAnsi="Helvetia;Times New Roman"/>
          <w:sz w:val="24"/>
          <w:szCs w:val="24"/>
          <w:lang w:eastAsia="pl-PL"/>
        </w:rPr>
        <w:t xml:space="preserve">- ul. Lelewela (strona południowo-wschodnia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a;Times New Roman" w:hAnsi="Helvetia;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Helvetia;Times New Roman" w:hAnsi="Helvetia;Times New Roman"/>
          <w:sz w:val="24"/>
          <w:szCs w:val="24"/>
          <w:lang w:eastAsia="pl-PL"/>
        </w:rPr>
        <w:t>2. Oświetlenie chodnika po północnej stronie ulicy Kościuszki, na wysokości numerów 36-48.</w:t>
      </w:r>
    </w:p>
    <w:p>
      <w:pPr>
        <w:pStyle w:val="Normal"/>
        <w:spacing w:before="0" w:after="0"/>
        <w:jc w:val="both"/>
        <w:rPr>
          <w:rFonts w:ascii="Helvetia;Times New Roman" w:hAnsi="Helvetia;Times New Roman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Helvetia;Times New Roman" w:hAnsi="Helvetia;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Helvetia;Times New Roman" w:hAnsi="Helvetia;Times New Roman" w:cs="Helvetia;Times New Roman"/>
          <w:b/>
          <w:b/>
          <w:bCs/>
          <w:sz w:val="24"/>
          <w:szCs w:val="24"/>
        </w:rPr>
      </w:pPr>
      <w:r>
        <w:rPr>
          <w:rFonts w:eastAsia="Times New Roman" w:cs="Helvetica" w:ascii="Helvetia;Times New Roman" w:hAnsi="Helvetia;Times New Roman"/>
          <w:sz w:val="24"/>
          <w:szCs w:val="24"/>
          <w:lang w:eastAsia="pl-PL"/>
        </w:rPr>
        <w:t xml:space="preserve">3. </w:t>
      </w:r>
      <w:r>
        <w:rPr>
          <w:rFonts w:cs="Helvetia;Times New Roman" w:ascii="Helvetia;Times New Roman" w:hAnsi="Helvetia;Times New Roman"/>
          <w:bCs/>
          <w:sz w:val="24"/>
          <w:szCs w:val="24"/>
        </w:rPr>
        <w:t>Budowa wybiegu dla psów w parku im. Lesława Węgrzynowskiego, ul. Tęczowa 58</w:t>
      </w:r>
      <w:r>
        <w:rPr>
          <w:rFonts w:cs="Helvetia;Times New Roman" w:ascii="Helvetia;Times New Roman" w:hAnsi="Helvetia;Times New Roman"/>
          <w:sz w:val="24"/>
          <w:szCs w:val="24"/>
        </w:rPr>
        <w:t>, działka Stare Miasto, AR_30, 8/2.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Helvetia;Times New Roman" w:hAnsi="Helvetia;Times New Roman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Helvetia;Times New Roman" w:hAnsi="Helvetia;Times New Roman"/>
          <w:sz w:val="24"/>
          <w:szCs w:val="24"/>
          <w:lang w:eastAsia="pl-PL"/>
        </w:rPr>
        <w:t>4. Utworzenie nowych gniazd pojemników na odpady komunalne typu PRESCO lub podobne w lokalizacjach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Helvetia;Times New Roman" w:hAnsi="Helvetia;Times New Roman" w:cs="Helvetia;Times New Roman"/>
          <w:sz w:val="24"/>
          <w:szCs w:val="24"/>
        </w:rPr>
      </w:pPr>
      <w:r>
        <w:rPr>
          <w:rFonts w:eastAsia="Helvetia;Times New Roman" w:cs="Helvetia;Times New Roman" w:ascii="Helvetia;Times New Roman" w:hAnsi="Helvetia;Times New Roman"/>
          <w:sz w:val="24"/>
          <w:szCs w:val="24"/>
        </w:rPr>
        <w:t xml:space="preserve"> </w:t>
      </w:r>
      <w:r>
        <w:rPr>
          <w:rFonts w:cs="Helvetia;Times New Roman" w:ascii="Helvetia;Times New Roman" w:hAnsi="Helvetia;Times New Roman"/>
          <w:sz w:val="24"/>
          <w:szCs w:val="24"/>
        </w:rPr>
        <w:t>-  ul. Bałuckiego 5,</w:t>
      </w:r>
    </w:p>
    <w:p>
      <w:pPr>
        <w:pStyle w:val="Normal"/>
        <w:spacing w:lineRule="auto" w:line="240" w:before="0" w:after="0"/>
        <w:rPr>
          <w:rFonts w:ascii="Helvetia;Times New Roman" w:hAnsi="Helvetia;Times New Roman" w:cs="Helvetia;Times New Roman"/>
          <w:sz w:val="24"/>
          <w:szCs w:val="24"/>
        </w:rPr>
      </w:pPr>
      <w:r>
        <w:rPr>
          <w:rFonts w:eastAsia="Helvetia;Times New Roman" w:cs="Helvetia;Times New Roman" w:ascii="Helvetia;Times New Roman" w:hAnsi="Helvetia;Times New Roman"/>
          <w:sz w:val="24"/>
          <w:szCs w:val="24"/>
        </w:rPr>
        <w:t xml:space="preserve"> </w:t>
      </w:r>
      <w:r>
        <w:rPr>
          <w:rFonts w:cs="Helvetia;Times New Roman" w:ascii="Helvetia;Times New Roman" w:hAnsi="Helvetia;Times New Roman"/>
          <w:sz w:val="24"/>
          <w:szCs w:val="24"/>
        </w:rPr>
        <w:t>-  ul. Druckiego – Lubeckiego 4-6,</w:t>
      </w:r>
    </w:p>
    <w:p>
      <w:pPr>
        <w:pStyle w:val="Normal"/>
        <w:spacing w:lineRule="auto" w:line="240" w:before="0" w:after="0"/>
        <w:rPr>
          <w:rFonts w:ascii="Helvetia;Times New Roman" w:hAnsi="Helvetia;Times New Roman" w:cs="Helvetia;Times New Roman"/>
          <w:sz w:val="24"/>
          <w:szCs w:val="24"/>
          <w:lang w:val="en-US" w:eastAsia="en-US"/>
        </w:rPr>
      </w:pPr>
      <w:r>
        <w:rPr>
          <w:rFonts w:eastAsia="Helvetia;Times New Roman" w:cs="Helvetia;Times New Roman" w:ascii="Helvetia;Times New Roman" w:hAnsi="Helvetia;Times New Roman"/>
          <w:sz w:val="24"/>
          <w:szCs w:val="24"/>
        </w:rPr>
        <w:t xml:space="preserve"> </w:t>
      </w:r>
      <w:r>
        <w:rPr>
          <w:rFonts w:cs="Helvetia;Times New Roman" w:ascii="Helvetia;Times New Roman" w:hAnsi="Helvetia;Times New Roman"/>
          <w:sz w:val="24"/>
          <w:szCs w:val="24"/>
        </w:rPr>
        <w:t>-</w:t>
      </w:r>
      <w:r>
        <w:rPr>
          <w:rFonts w:cs="Helvetia;Times New Roman" w:ascii="Helvetia;Times New Roman" w:hAnsi="Helvetia;Times New Roman"/>
          <w:sz w:val="24"/>
          <w:szCs w:val="24"/>
          <w:lang w:val="en-US" w:eastAsia="en-US"/>
        </w:rPr>
        <w:t xml:space="preserve"> ul. Lelewela 17-21,</w:t>
      </w:r>
    </w:p>
    <w:p>
      <w:pPr>
        <w:pStyle w:val="NormalnyWeb"/>
        <w:spacing w:before="0" w:after="0"/>
        <w:rPr>
          <w:rFonts w:ascii="Helvetia;Times New Roman" w:hAnsi="Helvetia;Times New Roman" w:cs="Helvetia;Times New Roman"/>
          <w:lang w:val="en-US" w:eastAsia="en-US"/>
        </w:rPr>
      </w:pPr>
      <w:r>
        <w:rPr>
          <w:rFonts w:eastAsia="Helvetia;Times New Roman" w:cs="Helvetia;Times New Roman" w:ascii="Helvetia;Times New Roman" w:hAnsi="Helvetia;Times New Roman"/>
          <w:lang w:val="en-US" w:eastAsia="en-US"/>
        </w:rPr>
        <w:t xml:space="preserve"> </w:t>
      </w:r>
      <w:r>
        <w:rPr>
          <w:rFonts w:cs="Helvetia;Times New Roman" w:ascii="Helvetia;Times New Roman" w:hAnsi="Helvetia;Times New Roman"/>
          <w:lang w:val="en-US" w:eastAsia="en-US"/>
        </w:rPr>
        <w:t>- ul. Lelewela 12,</w:t>
      </w:r>
    </w:p>
    <w:p>
      <w:pPr>
        <w:pStyle w:val="NormalnyWeb"/>
        <w:spacing w:before="0" w:after="0"/>
        <w:rPr>
          <w:rFonts w:ascii="Helvetia;Times New Roman" w:hAnsi="Helvetia;Times New Roman" w:cs="Helvetia;Times New Roman"/>
        </w:rPr>
      </w:pPr>
      <w:r>
        <w:rPr>
          <w:rFonts w:eastAsia="Helvetia;Times New Roman" w:cs="Helvetia;Times New Roman" w:ascii="Helvetia;Times New Roman" w:hAnsi="Helvetia;Times New Roman"/>
          <w:lang w:val="en-US" w:eastAsia="en-US"/>
        </w:rPr>
        <w:t xml:space="preserve"> </w:t>
      </w:r>
      <w:r>
        <w:rPr>
          <w:rFonts w:cs="Helvetia;Times New Roman" w:ascii="Helvetia;Times New Roman" w:hAnsi="Helvetia;Times New Roman"/>
          <w:lang w:val="en-US" w:eastAsia="en-US"/>
        </w:rPr>
        <w:t xml:space="preserve">-  ul. Kościuszki 56-60 z opcją zmiany lokalizacji na ul. Dworcowa 9-11,  </w:t>
      </w:r>
    </w:p>
    <w:p>
      <w:pPr>
        <w:pStyle w:val="Normal"/>
        <w:spacing w:lineRule="auto" w:line="240" w:before="0" w:after="0"/>
        <w:rPr>
          <w:rFonts w:ascii="Helvetia;Times New Roman" w:hAnsi="Helvetia;Times New Roman" w:cs="Helvetia;Times New Roman"/>
          <w:sz w:val="24"/>
          <w:szCs w:val="24"/>
        </w:rPr>
      </w:pPr>
      <w:r>
        <w:rPr>
          <w:rFonts w:eastAsia="Helvetia;Times New Roman" w:cs="Helvetia;Times New Roman" w:ascii="Helvetia;Times New Roman" w:hAnsi="Helvetia;Times New Roman"/>
          <w:sz w:val="24"/>
          <w:szCs w:val="24"/>
        </w:rPr>
        <w:t xml:space="preserve"> </w:t>
      </w:r>
      <w:r>
        <w:rPr>
          <w:rFonts w:cs="Helvetia;Times New Roman" w:ascii="Helvetia;Times New Roman" w:hAnsi="Helvetia;Times New Roman"/>
          <w:sz w:val="24"/>
          <w:szCs w:val="24"/>
        </w:rPr>
        <w:t>-  ul. Piłsudskiego 54 – 56 / ul. Świdnicka 47 – 51,</w:t>
      </w:r>
    </w:p>
    <w:p>
      <w:pPr>
        <w:pStyle w:val="Normal"/>
        <w:spacing w:lineRule="auto" w:line="240" w:before="0" w:after="0"/>
        <w:rPr>
          <w:rFonts w:ascii="Helvetia;Times New Roman" w:hAnsi="Helvetia;Times New Roman" w:cs="Helvetia;Times New Roman"/>
          <w:sz w:val="24"/>
          <w:szCs w:val="24"/>
        </w:rPr>
      </w:pPr>
      <w:r>
        <w:rPr>
          <w:rFonts w:eastAsia="Helvetia;Times New Roman" w:cs="Helvetia;Times New Roman" w:ascii="Helvetia;Times New Roman" w:hAnsi="Helvetia;Times New Roman"/>
          <w:sz w:val="24"/>
          <w:szCs w:val="24"/>
        </w:rPr>
        <w:t xml:space="preserve"> </w:t>
      </w:r>
      <w:r>
        <w:rPr>
          <w:rFonts w:cs="Helvetia;Times New Roman" w:ascii="Helvetia;Times New Roman" w:hAnsi="Helvetia;Times New Roman"/>
          <w:sz w:val="24"/>
          <w:szCs w:val="24"/>
        </w:rPr>
        <w:t>-  ul. Piłsudskiego 80 – 84,</w:t>
      </w:r>
    </w:p>
    <w:p>
      <w:pPr>
        <w:pStyle w:val="Normal"/>
        <w:spacing w:lineRule="auto" w:line="240" w:before="0" w:after="0"/>
        <w:rPr>
          <w:rFonts w:ascii="Helvetia;Times New Roman" w:hAnsi="Helvetia;Times New Roman" w:cs="Helvetia;Times New Roman"/>
          <w:sz w:val="24"/>
          <w:szCs w:val="24"/>
        </w:rPr>
      </w:pPr>
      <w:r>
        <w:rPr>
          <w:rFonts w:eastAsia="Helvetia;Times New Roman" w:cs="Helvetia;Times New Roman" w:ascii="Helvetia;Times New Roman" w:hAnsi="Helvetia;Times New Roman"/>
          <w:sz w:val="24"/>
          <w:szCs w:val="24"/>
        </w:rPr>
        <w:t xml:space="preserve"> </w:t>
      </w:r>
      <w:r>
        <w:rPr>
          <w:rFonts w:cs="Helvetia;Times New Roman" w:ascii="Helvetia;Times New Roman" w:hAnsi="Helvetia;Times New Roman"/>
          <w:sz w:val="24"/>
          <w:szCs w:val="24"/>
        </w:rPr>
        <w:t>-  ul. Piłsudskiego 96 / ul. Rejtana 9,</w:t>
      </w:r>
    </w:p>
    <w:p>
      <w:pPr>
        <w:pStyle w:val="Normal"/>
        <w:spacing w:lineRule="auto" w:line="240" w:before="0" w:after="0"/>
        <w:rPr>
          <w:rFonts w:ascii="Helvetia;Times New Roman" w:hAnsi="Helvetia;Times New Roman" w:cs="Helvetia;Times New Roman"/>
          <w:sz w:val="24"/>
          <w:szCs w:val="24"/>
        </w:rPr>
      </w:pPr>
      <w:r>
        <w:rPr>
          <w:rFonts w:eastAsia="Helvetia;Times New Roman" w:cs="Helvetia;Times New Roman" w:ascii="Helvetia;Times New Roman" w:hAnsi="Helvetia;Times New Roman"/>
          <w:sz w:val="24"/>
          <w:szCs w:val="24"/>
        </w:rPr>
        <w:t xml:space="preserve"> </w:t>
      </w:r>
      <w:r>
        <w:rPr>
          <w:rFonts w:cs="Helvetia;Times New Roman" w:ascii="Helvetia;Times New Roman" w:hAnsi="Helvetia;Times New Roman"/>
          <w:sz w:val="24"/>
          <w:szCs w:val="24"/>
        </w:rPr>
        <w:t>-  ul. Piłsudskiego 18 / pl. Muzealny 8 ( na tyłach „Wikinga”),</w:t>
      </w:r>
    </w:p>
    <w:p>
      <w:pPr>
        <w:pStyle w:val="Normal"/>
        <w:spacing w:lineRule="auto" w:line="240" w:before="0" w:after="0"/>
        <w:rPr>
          <w:rFonts w:ascii="Helvetia;Times New Roman" w:hAnsi="Helvetia;Times New Roman" w:cs="Helvetia;Times New Roman"/>
          <w:sz w:val="24"/>
          <w:szCs w:val="24"/>
        </w:rPr>
      </w:pPr>
      <w:r>
        <w:rPr>
          <w:rFonts w:eastAsia="Helvetia;Times New Roman" w:cs="Helvetia;Times New Roman" w:ascii="Helvetia;Times New Roman" w:hAnsi="Helvetia;Times New Roman"/>
          <w:sz w:val="24"/>
          <w:szCs w:val="24"/>
        </w:rPr>
        <w:t xml:space="preserve"> </w:t>
      </w:r>
      <w:r>
        <w:rPr>
          <w:rFonts w:cs="Helvetia;Times New Roman" w:ascii="Helvetia;Times New Roman" w:hAnsi="Helvetia;Times New Roman"/>
          <w:sz w:val="24"/>
          <w:szCs w:val="24"/>
        </w:rPr>
        <w:t>-  ul. Piłsudskiego 1,</w:t>
      </w:r>
    </w:p>
    <w:p>
      <w:pPr>
        <w:pStyle w:val="Normal"/>
        <w:spacing w:lineRule="auto" w:line="240" w:before="0" w:after="0"/>
        <w:rPr>
          <w:rFonts w:ascii="Helvetia;Times New Roman" w:hAnsi="Helvetia;Times New Roman" w:cs="Helvetia;Times New Roman"/>
          <w:sz w:val="24"/>
          <w:szCs w:val="24"/>
        </w:rPr>
      </w:pPr>
      <w:r>
        <w:rPr>
          <w:rFonts w:eastAsia="Helvetia;Times New Roman" w:cs="Helvetia;Times New Roman" w:ascii="Helvetia;Times New Roman" w:hAnsi="Helvetia;Times New Roman"/>
          <w:sz w:val="24"/>
          <w:szCs w:val="24"/>
        </w:rPr>
        <w:t xml:space="preserve"> </w:t>
      </w:r>
      <w:r>
        <w:rPr>
          <w:rFonts w:cs="Helvetia;Times New Roman" w:ascii="Helvetia;Times New Roman" w:hAnsi="Helvetia;Times New Roman"/>
          <w:sz w:val="24"/>
          <w:szCs w:val="24"/>
        </w:rPr>
        <w:t>-  ul. Piłsudskiego 9 - ul. Pawłowa 14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Helvetia;Times New Roman" w:hAnsi="Helvetia;Times New Roman"/>
          <w:sz w:val="24"/>
          <w:szCs w:val="24"/>
          <w:lang w:eastAsia="pl-PL"/>
        </w:rPr>
        <w:t xml:space="preserve">5. </w:t>
      </w:r>
      <w:r>
        <w:rPr>
          <w:rFonts w:cs="Arial" w:ascii="Helvetia;Times New Roman" w:hAnsi="Helvetia;Times New Roman"/>
          <w:sz w:val="24"/>
          <w:szCs w:val="24"/>
        </w:rPr>
        <w:t>Rewitalizacja skweru na rogu ulic Kołłątaja i Rejtana wraz ze stworzeniem zielonej ściany na ścianie szczytowej kamienicy nr 10 przy ul. Rejtana. Działka 34/15, AM: 35, obręb Stare Miasto.</w:t>
      </w:r>
    </w:p>
    <w:p>
      <w:pPr>
        <w:pStyle w:val="Normal"/>
        <w:shd w:fill="FFFFFF" w:val="clear"/>
        <w:spacing w:lineRule="atLeast" w:line="302" w:before="0" w:after="0"/>
        <w:ind w:firstLine="708"/>
        <w:jc w:val="both"/>
        <w:rPr/>
      </w:pPr>
      <w:r>
        <w:rPr>
          <w:rFonts w:eastAsia="Times New Roman" w:cs="Helvetica" w:ascii="Helvetia;Times New Roman" w:hAnsi="Helvetia;Times New Roman"/>
          <w:sz w:val="24"/>
          <w:szCs w:val="24"/>
          <w:lang w:eastAsia="pl-PL"/>
        </w:rPr>
        <w:t>Zarząd Osiedla informuje, że podczas sesji Rady Osiedla Przedmieście Świdnickie podejmie stosowna uchwałę, w której przedstawi inwestycje wybrane do realizacji w ramach Funduszu Osiedlowego na lata 2024-25, pozycjonując je według liczby rankingowej zgodnie wymogami Funduszu Osiedlowego.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Helvetia;Times New Roman" w:hAnsi="Helvetia;Times New Roman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Helvetia;Times New Roman" w:hAnsi="Helvetia;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Helvetia;Times New Roman" w:hAnsi="Helvetia;Times New Roman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Helvetia;Times New Roman" w:hAnsi="Helvetia;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02" w:before="0" w:after="0"/>
        <w:ind w:left="3540" w:firstLine="708"/>
        <w:rPr>
          <w:rFonts w:ascii="Helvetia;Times New Roman" w:hAnsi="Helvetia;Times New Roman" w:eastAsia="Times New Roman" w:cs="Helvetica"/>
          <w:b/>
          <w:b/>
          <w:sz w:val="24"/>
          <w:szCs w:val="24"/>
          <w:lang w:eastAsia="pl-PL"/>
        </w:rPr>
      </w:pPr>
      <w:r>
        <w:rPr>
          <w:rFonts w:eastAsia="Times New Roman" w:cs="Helvetica" w:ascii="Helvetia;Times New Roman" w:hAnsi="Helvetia;Times New Roman"/>
          <w:b/>
          <w:sz w:val="24"/>
          <w:szCs w:val="24"/>
          <w:lang w:eastAsia="pl-PL"/>
        </w:rPr>
        <w:t xml:space="preserve">Przewodnicząca Zarządu Osiedla </w:t>
      </w:r>
    </w:p>
    <w:p>
      <w:pPr>
        <w:pStyle w:val="Normal"/>
        <w:shd w:fill="FFFFFF" w:val="clear"/>
        <w:spacing w:lineRule="atLeast" w:line="302" w:before="0" w:after="0"/>
        <w:ind w:left="4248" w:hanging="0"/>
        <w:rPr>
          <w:rFonts w:ascii="Helvetia;Times New Roman" w:hAnsi="Helvetia;Times New Roman" w:eastAsia="Times New Roman" w:cs="Helvetica"/>
          <w:b/>
          <w:b/>
          <w:sz w:val="24"/>
          <w:szCs w:val="24"/>
          <w:lang w:eastAsia="pl-PL"/>
        </w:rPr>
      </w:pPr>
      <w:r>
        <w:rPr>
          <w:rFonts w:eastAsia="Helvetia;Times New Roman" w:cs="Helvetia;Times New Roman" w:ascii="Helvetia;Times New Roman" w:hAnsi="Helvetia;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Helvetica" w:ascii="Helvetia;Times New Roman" w:hAnsi="Helvetia;Times New Roman"/>
          <w:b/>
          <w:sz w:val="24"/>
          <w:szCs w:val="24"/>
          <w:lang w:eastAsia="pl-PL"/>
        </w:rPr>
        <w:t>Przedmieście Świdnickie</w:t>
      </w:r>
    </w:p>
    <w:p>
      <w:pPr>
        <w:pStyle w:val="Normal"/>
        <w:shd w:fill="FFFFFF" w:val="clear"/>
        <w:spacing w:lineRule="atLeast" w:line="302" w:before="0" w:after="0"/>
        <w:rPr>
          <w:rFonts w:ascii="Helvetia;Times New Roman" w:hAnsi="Helvetia;Times New Roman" w:eastAsia="Times New Roman" w:cs="Helvetica"/>
          <w:b/>
          <w:b/>
          <w:sz w:val="24"/>
          <w:szCs w:val="24"/>
          <w:lang w:eastAsia="pl-PL"/>
        </w:rPr>
      </w:pPr>
      <w:r>
        <w:rPr>
          <w:rFonts w:eastAsia="Times New Roman" w:cs="Helvetica" w:ascii="Helvetia;Times New Roman" w:hAnsi="Helvetia;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02" w:before="0" w:after="0"/>
        <w:ind w:left="4248" w:hanging="0"/>
        <w:rPr>
          <w:rFonts w:ascii="Helvetia;Times New Roman" w:hAnsi="Helvetia;Times New Roman" w:eastAsia="Times New Roman" w:cs="Helvetica"/>
          <w:b/>
          <w:b/>
          <w:sz w:val="24"/>
          <w:szCs w:val="24"/>
          <w:lang w:eastAsia="pl-PL"/>
        </w:rPr>
      </w:pPr>
      <w:r>
        <w:rPr>
          <w:rFonts w:eastAsia="Helvetia;Times New Roman" w:cs="Helvetia;Times New Roman" w:ascii="Helvetia;Times New Roman" w:hAnsi="Helvetia;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Helvetica" w:ascii="Helvetia;Times New Roman" w:hAnsi="Helvetia;Times New Roman"/>
          <w:b/>
          <w:sz w:val="24"/>
          <w:szCs w:val="24"/>
          <w:lang w:eastAsia="pl-PL"/>
        </w:rPr>
        <w:t>Magdalena Szczepaniak</w:t>
      </w:r>
    </w:p>
    <w:p>
      <w:pPr>
        <w:pStyle w:val="Normal"/>
        <w:shd w:fill="FFFFFF" w:val="clear"/>
        <w:spacing w:lineRule="atLeast" w:line="302"/>
        <w:jc w:val="right"/>
        <w:rPr>
          <w:rFonts w:eastAsia="Times New Roman" w:cs="Helvetica"/>
        </w:rPr>
      </w:pPr>
      <w:r>
        <w:rPr>
          <w:rFonts w:eastAsia="Helvetia;Times New Roman" w:cs="Helvetia;Times New Roman" w:ascii="Helvetia;Times New Roman" w:hAnsi="Helvetia;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Helvetia;Times New Roman" w:hAnsi="Helvetia;Times New Roman" w:eastAsia="Times New Roman" w:cs="Helvetia;Times New Roman"/>
          <w:b/>
          <w:b/>
          <w:sz w:val="24"/>
          <w:szCs w:val="24"/>
          <w:lang w:eastAsia="pl-PL"/>
        </w:rPr>
      </w:pPr>
      <w:r>
        <w:rPr>
          <w:rFonts w:eastAsia="Times New Roman" w:cs="Helvetia;Times New Roman" w:ascii="Helvetia;Times New Roman" w:hAnsi="Helvetia;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Helvetia;Times New Roman" w:hAnsi="Helvetia;Times New Roman" w:cs="Helvetia;Times New Roman"/>
          <w:sz w:val="24"/>
          <w:szCs w:val="24"/>
        </w:rPr>
      </w:pPr>
      <w:r>
        <w:rPr>
          <w:rFonts w:cs="Helvetia;Times New Roman" w:ascii="Helvetia;Times New Roman" w:hAnsi="Helvetia;Times New Roman"/>
          <w:sz w:val="24"/>
          <w:szCs w:val="24"/>
        </w:rPr>
      </w:r>
    </w:p>
    <w:p>
      <w:pPr>
        <w:pStyle w:val="Normal"/>
        <w:rPr>
          <w:rFonts w:ascii="Helvetia;Times New Roman" w:hAnsi="Helvetia;Times New Roman" w:cs="Helvetia;Times New Roman"/>
          <w:sz w:val="24"/>
          <w:szCs w:val="24"/>
        </w:rPr>
      </w:pPr>
      <w:r>
        <w:rPr>
          <w:rFonts w:cs="Helvetia;Times New Roman" w:ascii="Helvetia;Times New Roman" w:hAnsi="Helvetia;Times New Roman"/>
          <w:sz w:val="24"/>
          <w:szCs w:val="24"/>
        </w:rPr>
      </w:r>
    </w:p>
    <w:p>
      <w:pPr>
        <w:pStyle w:val="Bezodstpw"/>
        <w:rPr/>
      </w:pPr>
      <w:r>
        <w:rPr>
          <w:rFonts w:cs="Helvetia;Times New Roman" w:ascii="Helvetia;Times New Roman" w:hAnsi="Helvetia;Times New Roman"/>
          <w:sz w:val="24"/>
          <w:szCs w:val="24"/>
        </w:rPr>
        <w:t>Wrocław, 17.04.2025r.</w:t>
      </w:r>
    </w:p>
    <w:p>
      <w:pPr>
        <w:pStyle w:val="Normal"/>
        <w:spacing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a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8845</wp:posOffset>
          </wp:positionH>
          <wp:positionV relativeFrom="paragraph">
            <wp:posOffset>-420370</wp:posOffset>
          </wp:positionV>
          <wp:extent cx="7579995" cy="10629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62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boto" w:hAnsi="Roboto" w:eastAsia="Calibri" w:cs="Times New Roman"/>
      <w:color w:val="000000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4:00Z</dcterms:created>
  <dc:creator>Beata</dc:creator>
  <dc:description/>
  <cp:keywords/>
  <dc:language>en-US</dc:language>
  <cp:lastModifiedBy>Mariusz Put</cp:lastModifiedBy>
  <cp:lastPrinted>2025-04-15T15:22:00Z</cp:lastPrinted>
  <dcterms:modified xsi:type="dcterms:W3CDTF">2025-04-17T14:16:00Z</dcterms:modified>
  <cp:revision>3</cp:revision>
  <dc:subject/>
  <dc:title/>
</cp:coreProperties>
</file>